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 xml:space="preserve">MODULO DA UTILIZZARE PER LA VENDITA DA ARMERIA A PRIVATO </w:t>
      </w:r>
    </w:p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Dichiarazione di vendita da ditta a privato di</w:t>
      </w:r>
    </w:p>
    <w:p>
      <w:pPr>
        <w:pStyle w:val="Corpodeltesto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Corpodeltesto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Replica di arma antica ad avancarica a colpo singolo di modello e/o tipologia anteriore al 1890 che utilizza per il funzionamento a fuoco munizionamento costituito da polvere nera, od equivalente, palla o pallini di piombo, che vengono introdotti singolarmente nella canna dalla volata o dalla parte anteriore della camera di scoppio; dotata di un sistema di accensione a miccia e/o a pietra e/o a capsula e sono portatili.”</w:t>
      </w:r>
    </w:p>
    <w:p>
      <w:pPr>
        <w:pStyle w:val="Corpodeltesto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i sensi dell’art. 12 – Decreto Ministeriale 9 agosto 2001, n.362 del Ministero dell’interno. Legge n.526/1999 – Legge n.422/20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on la presente si dichiara che il Signor 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ato a __________________</w:t>
        <w:tab/>
        <w:t>in data 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</w:t>
        <w:tab/>
        <w:t>prov. ____</w:t>
        <w:tab/>
        <w:t>in via 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unito di uno dei seguenti documenti di riconoscimento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Symbol" w:cs="Symbol" w:ascii="Symbol" w:hAnsi="Symbol"/>
        </w:rPr>
        <w:t>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arta d’identità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Verdana" w:ascii="Verdana" w:hAnsi="Verdana"/>
        </w:rPr>
        <w:t xml:space="preserve">  Passapor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Symbol" w:cs="Symbol" w:ascii="Symbol" w:hAnsi="Symbol"/>
        </w:rPr>
        <w:t>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icenza di porto d’arma uso caccia</w:t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Symbol" w:cs="Symbol" w:ascii="Symbol" w:hAnsi="Symbol"/>
        </w:rPr>
        <w:t>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icenza di porto d’arma uso tiro a volo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Symbol" w:cs="Symbol" w:ascii="Symbol" w:hAnsi="Symbol"/>
        </w:rPr>
        <w:t>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icenza di porto d’arma per difesa persona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. _____________________</w:t>
        <w:tab/>
        <w:t>rilasciato da 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di _____________________</w:t>
        <w:tab/>
        <w:t>in data  ____________</w:t>
        <w:tab/>
        <w:t>Scadenza 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ha acquistato presso codesta ditt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. _____</w:t>
        <w:tab/>
        <w:t>tipo _____________________    marca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odello _____________________ cal. ____</w:t>
        <w:tab/>
        <w:t>matr. 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In fede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 xml:space="preserve">_______________________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(firma della ditta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(firma del destinatario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19:00Z</dcterms:created>
  <dc:creator>Elena</dc:creator>
  <dc:description/>
  <dc:language>en-US</dc:language>
  <cp:lastModifiedBy>Euroarms</cp:lastModifiedBy>
  <cp:lastPrinted>2007-01-25T17:02:00Z</cp:lastPrinted>
  <dcterms:modified xsi:type="dcterms:W3CDTF">2007-01-25T16:06:00Z</dcterms:modified>
  <cp:revision>12</cp:revision>
  <dc:subject/>
  <dc:title>DICHIARAZIONE DI VENDITA DI</dc:title>
</cp:coreProperties>
</file>